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T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Northern Textiles and Garment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37, Ly Thuong Kiet Street, Hoan Kiem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39360808</w:t>
        <w:tab/>
        <w:tab/>
        <w:tab/>
        <w:tab/>
        <w:t>Fax: 043936090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aco@textaco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57,029,4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E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hu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T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ich Mu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P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an T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HDQT-VSMM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 for Annual General Meeting of shareholders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exercise date and place to hold Annual General Meeting of shareholders 2012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HDQT-VSMM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2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ce: No. 36 Ly Thuong Kiet Street, Hoan Kiem, Ha No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ercise date: 26/03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cted dividend payment 2011: 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HDQT-VSMM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Vu Van Thieu has been appointed General Manager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s. Le Kim Hoa has been appointed Deputy General Manager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rge Basic Construction Control into Construction Firm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solve Investment Board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ining senior officer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Hand over Truong Ha JSC after sold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C220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7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u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9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m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C0510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T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4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Ngoc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M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Kha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Huu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i Q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P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C8866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y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Kim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c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C220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7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6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xtaco@textaco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7:00Z</dcterms:created>
  <dc:creator>nghiant</dc:creator>
  <dc:description/>
  <cp:keywords/>
  <dc:language>en-US</dc:language>
  <cp:lastModifiedBy>Thuong Pth</cp:lastModifiedBy>
  <dcterms:modified xsi:type="dcterms:W3CDTF">2012-08-02T08:25:00Z</dcterms:modified>
  <cp:revision>14</cp:revision>
  <dc:subject/>
  <dc:title>HNM:</dc:title>
</cp:coreProperties>
</file>